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PORTARIA SRE Nº 03, DE 18-01-23 – DOE 19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a Portaria CAT 79/03, de 10 de março de 2003, que uniformiza e disciplina a emissão, escrituração, manutenção e prestação das informações dos documentos fiscais emitidos em via única por sistema eletrônico de processamento de d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UBSECRETÁRIO DA RECEITA ESTADUAL, tendo em vista o disposto nos artigos 175, 178 e 250 do Regulamento do Imposto sobre Circulação de Mercadorias e sobre Prestação de Serviços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rtigo 1º - Passam a vigorar, com a redação que se segue, os itens 5.2.5.6 e 5.2.5.7 do Anexo I da Portaria CAT 79/03, de 10 de março de 2003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5.2.5.6. Campo 30 - Em se tratando de nota fiscal mode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6, informar a data da leitura anterior, no formato AAAAMMD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m se tratando de Nota Fiscal de Serviço de Comunicação, modelo 21, ou Nota Fiscal de Serviço de Telecomunicação, modelo 22, informar a data de início da prestação (ou do período mensal, no caso de prestação continuada) do serviço de comunicação/telecomunicação; no caso de prestações pré-pagas de serviços de comunicação/telecomunicação disponibilizados por meios físicos ou eletrônicos, em suas diversas modalidades, informar a data em que o crédito foi disponibilizado ao usuário. Nos demais casos, preencher com ze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.2.5.7. Campo 31 - Em se tratando de nota fiscal mode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6, informar a data de leitura atual, no formato AAAAMMDD. Em se tratando de Nota Fiscal de Serviço de Comunicação, modelo 21, ou Nota Fiscal de Serviço de Telecomunicação, modelo 22, informar a data de término da prestação (ou do período mensal, no caso de prestação continuada) do serviço de comunicação/telecomunicação; no caso de prestações pré-pagas de serviços de comunicação/telecomunicação disponibilizados por meios físicos ou eletrônicos, em suas diversas modalidades, informar a data em que o crédito foi disponibilizado ao usuário. Nos demais casos, preencher com zeros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rtigo 2° - Os arquivos previstos na Portaria CAT 79/03, de 10 de março de 2003, referentes à Nota Fiscal de Serviço de Comunicação, modelo 21, ou à Nota Fiscal de Serviço de Telecomunicação, modelo 22, e relativos aos fatos geradores ocorridos nos meses de janeiro e fevereiro de 2023 poderão, excepcionalmente, ser transmitidos à Secretaria de Fazenda e Planejamento até o dia 30 de abril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rtigo 3º - Esta portaria entra em vigor na data de sua publicação, produzindo efeitos para os fatos geradores ocorridos desde 1º de janeir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  <w:color w:val="0000FF"/>
            <w:sz w:val="28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8"/>
        </w:rPr>
        <w:t>Rua MarechaL Xavier da Câmara, 20 – Casa Verde - São Paulo/SP</w:t>
      </w:r>
      <w:r>
        <w:rPr>
          <w:color w:val="0000FF"/>
          <w:sz w:val="24"/>
        </w:rPr>
        <w:t xml:space="preserve">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0:00Z</dcterms:created>
  <dc:creator>CB</dc:creator>
  <dc:description/>
  <dc:language>en-US</dc:language>
  <cp:lastModifiedBy>CB</cp:lastModifiedBy>
  <dcterms:modified xsi:type="dcterms:W3CDTF">2023-01-19T10:20:00Z</dcterms:modified>
  <cp:revision>2</cp:revision>
  <dc:subject/>
  <dc:title>AFISCOM</dc:title>
</cp:coreProperties>
</file>